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Style18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Кусотинское»</w:t>
      </w:r>
    </w:p>
    <w:p>
      <w:pPr>
        <w:pStyle w:val="Style18"/>
        <w:pBdr>
          <w:bottom w:val="single" w:sz="12" w:space="1" w:color="00000A"/>
        </w:pBdr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8"/>
        <w:shd w:fill="FFFFFF" w:val="clear"/>
        <w:spacing w:before="280" w:after="0"/>
        <w:rPr/>
      </w:pPr>
      <w:r>
        <w:rPr>
          <w:b/>
          <w:bCs/>
          <w:color w:val="000000"/>
        </w:rPr>
        <w:t>11.07.2017                                                                                                                          № 10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сотинское» на 2017 год 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я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, №104 от 31.03.2017г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решение Совета депутатов«О  местном  бюджете  муниципального образования  сельское   поселение«Кусотинское» на 2017 год и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153,86102 тыс. рублей,  в том числе  безвозмездных поступлений в сумме 2789,06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159,98806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7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8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9,06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9,061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330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,3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30,557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,557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кинематограф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002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7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51,33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28,7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2,3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Резервный фонд финансирования непредвиденных расходов администраци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,33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6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,64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11,2990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на реализацию мероприятий федеральной целевой программы "Культура России (2012 - 2018 годы)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Предупреждение и ликвидация последствий чрезвычайных ситуаций  и стихийных бедствий природ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2,299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5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159,988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9,988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4,742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2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,2330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89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89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8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9,156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6,30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4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8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7,2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2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мероприятий федеральной целевой программы "Культура России (2012 -2018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й фонд финансирования непредвиденных расходов 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600Р0100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1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9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,988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53,861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53,861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,988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,988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8:00Z</dcterms:created>
  <dc:creator>Оюна Ноутбук</dc:creator>
  <dc:description/>
  <cp:keywords/>
  <dc:language>en-US</dc:language>
  <cp:lastModifiedBy>Kusoti</cp:lastModifiedBy>
  <cp:lastPrinted>2017-07-11T09:07:00Z</cp:lastPrinted>
  <dcterms:modified xsi:type="dcterms:W3CDTF">2017-07-13T07:22:00Z</dcterms:modified>
  <cp:revision>3</cp:revision>
  <dc:subject/>
  <dc:title/>
</cp:coreProperties>
</file>